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0" w:right="0" w:hanging="0"/>
        <w:contextualSpacing/>
        <w:jc w:val="center"/>
        <w:rPr>
          <w:b/>
          <w:b/>
          <w:bCs/>
        </w:rPr>
      </w:pPr>
      <w:r>
        <w:rPr>
          <w:b/>
          <w:b/>
          <w:bCs/>
          <w:rtl w:val="true"/>
        </w:rPr>
        <w:t>דף עזר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ס ברכות השחר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נה נפשית ליום חד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ברכות מלביש ערומים והנותן לייעף כח </w:t>
      </w:r>
    </w:p>
    <w:p>
      <w:pPr>
        <w:pStyle w:val="Normal"/>
        <w:spacing w:before="360" w:after="200"/>
        <w:contextualSpacing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דמה עיונית</w:t>
      </w:r>
    </w:p>
    <w:p>
      <w:pPr>
        <w:pStyle w:val="Normal"/>
        <w:spacing w:lineRule="auto" w:line="276" w:before="360" w:after="200"/>
        <w:contextualSpacing/>
        <w:jc w:val="lef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להאמין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שהוא יכול להושיע לו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אף על פי שיש לו תנאים הכי הגרועים מכל בני דורו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 xml:space="preserve">מכל מקום 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היד ה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תקצר מלהושיע לו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"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שאם לא כן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הרי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חס ושלום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,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אין בעל הבית יכול להציל את כליו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276" w:before="360" w:after="200"/>
        <w:contextualSpacing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שכבר אין לו שום עצה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שמאי שהיה אפשר בכוחו לעשות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כבר עשה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ולא העלתה רפואה למכתו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 w:before="360" w:after="200"/>
        <w:contextualSpacing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שאם לא יעזור לו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טוב לו מותו מחייו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 xml:space="preserve">שעניין תפילה הוא ״אֲבוּדה״ שבלב </w:t>
      </w:r>
      <w:r>
        <w:rPr>
          <w:rFonts w:cs="Arial" w:ascii="Arial" w:hAnsi="Arial"/>
          <w:i/>
          <w:i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 xml:space="preserve">על דרך הביטוי </w:t>
      </w:r>
      <w:r>
        <w:rPr>
          <w:rFonts w:cs="Arial" w:ascii="Arial" w:hAnsi="Arial"/>
          <w:i/>
          <w:i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>עבודה שבלב</w:t>
      </w:r>
      <w:r>
        <w:rPr>
          <w:rFonts w:cs="Arial" w:ascii="Arial" w:hAnsi="Arial"/>
          <w:i/>
          <w:iCs/>
          <w:color w:val="000000"/>
          <w:sz w:val="22"/>
          <w:szCs w:val="22"/>
          <w:rtl w:val="true"/>
          <w:lang w:eastAsia="en-US"/>
        </w:rPr>
        <w:t>")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שעד כמה שהוא בבחינת אבוד כך גודל התפילה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שבטח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שאין דומה למי שחסר לו מותרות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או למי שיצא פסק דינו למות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וחסר רק הוצאה לפועל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והוא כבר כבול בכבלי ברזל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והוא עומד ומתחנן לבקש על נפשו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שבטח לא ינום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ולא ישן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ולא מסיח דעת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אף רגע מלהתפלל על נפשו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before="360" w:after="200"/>
        <w:contextualSpacing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0" w:right="720" w:hanging="360"/>
        <w:contextualSpacing/>
        <w:jc w:val="left"/>
        <w:rPr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יכום השיעורים הקודמים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276" w:before="0" w:after="200"/>
        <w:ind w:left="0" w:right="720" w:hanging="15"/>
        <w:contextualSpacing/>
        <w:jc w:val="left"/>
        <w:rPr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מסקנות משיעור מס׳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ודה אנ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ind w:left="720" w:right="-75" w:hanging="360"/>
        <w:contextualSpacing/>
        <w:jc w:val="left"/>
        <w:textAlignment w:val="baselin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מתחיל את היום בהשלטת מדרגת ההשפעה וממנה מבקש קשר אמוני של נברא עם בורא עולם שהוא מלך נצחי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ind w:left="720" w:right="-75" w:hanging="360"/>
        <w:contextualSpacing/>
        <w:jc w:val="left"/>
        <w:textAlignment w:val="baselin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הכוונה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הנשמה שלך היא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וכל כולי נתון באמונה נצחית לך כמלך חי וקיים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 w:before="120" w:after="200"/>
        <w:ind w:left="285" w:right="720" w:hanging="0"/>
        <w:contextualSpacing/>
        <w:jc w:val="left"/>
        <w:rPr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טילת ידיים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-75" w:hanging="360"/>
        <w:contextualSpacing/>
        <w:jc w:val="left"/>
        <w:textAlignment w:val="baselin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הכוונה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את כל מעשיי אפעל בטהרה ובהתגברות על כל הקשיים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מסקנות משיעור מס׳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יכום ברכת ״אשר יצר״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-75" w:hanging="360"/>
        <w:contextualSpacing/>
        <w:jc w:val="left"/>
        <w:textAlignment w:val="baselin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הכוונה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הוצאת הפסולת מהאדם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מחויבת להיות בתוך מסגרת של אמונה וידיעה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הנלמדת מאדם העליון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לתיקון האדם השלם שבי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ind w:left="285" w:right="0" w:hanging="0"/>
        <w:contextualSpacing/>
        <w:jc w:val="left"/>
        <w:rPr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יכו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>: 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וקי נשמה שנתת בי…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>."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60" w:hanging="360"/>
        <w:contextualSpacing/>
        <w:jc w:val="left"/>
        <w:textAlignment w:val="baselin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הכוונה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: 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אני מכבד את נשמתי ומודה לבורא עולם על האפשרות של קשר קבוע ושלם בכל מסגרות חיי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בזכותה אני יוצא מלהיות פגר מת ומקבל חיות שלמה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מסקנות משיעור מס׳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יכום ברכת הנותן לשכוי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765" w:hanging="360"/>
        <w:contextualSpacing/>
        <w:jc w:val="left"/>
        <w:textAlignment w:val="baselin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הבורא ברחמיו הרבים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נותן בי את כוח המברר בין אמת לשקר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שהוא כוח הגבורה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המאפשרת לי להסתכל מעבר לרגש העצמי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יכום ברכת פוקח עיוורים</w:t>
      </w:r>
    </w:p>
    <w:p>
      <w:pPr>
        <w:pStyle w:val="Normal"/>
        <w:spacing w:lineRule="auto" w:line="276" w:before="0" w:after="200"/>
        <w:ind w:left="0" w:right="45" w:hanging="0"/>
        <w:contextualSpacing/>
        <w:jc w:val="left"/>
        <w:textAlignment w:val="baseline"/>
        <w:rPr/>
      </w:pP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  <w:lang w:eastAsia="en-US"/>
        </w:rPr>
        <w:t>הכוונה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אני מאמין שה׳ מאפשר לי לפקוח עיניי ולראות את דרך האמת שאליה צריכה לצעוד נפשי</w:t>
      </w:r>
    </w:p>
    <w:p>
      <w:pPr>
        <w:pStyle w:val="Normal"/>
        <w:spacing w:lineRule="auto" w:line="276" w:before="0" w:after="200"/>
        <w:ind w:left="0" w:right="720" w:hanging="285"/>
        <w:contextualSpacing/>
        <w:jc w:val="left"/>
        <w:rPr>
          <w:rFonts w:ascii="Arial" w:hAnsi="Arial" w:cs="Arial"/>
          <w:b/>
          <w:b/>
          <w:bCs/>
          <w:color w:val="000000"/>
          <w:sz w:val="26"/>
          <w:szCs w:val="26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מסקנות משיעור מס׳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מתיר אסורים</w:t>
      </w:r>
    </w:p>
    <w:p>
      <w:pPr>
        <w:pStyle w:val="Normal"/>
        <w:spacing w:lineRule="auto" w:line="276" w:before="0" w:after="200"/>
        <w:ind w:left="0" w:right="720" w:hanging="0"/>
        <w:contextualSpacing/>
        <w:jc w:val="left"/>
        <w:rPr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וונה</w:t>
      </w:r>
    </w:p>
    <w:p>
      <w:pPr>
        <w:pStyle w:val="Normal"/>
        <w:spacing w:lineRule="auto" w:line="276" w:before="0" w:after="200"/>
        <w:ind w:left="0" w:right="720" w:hanging="0"/>
        <w:contextualSpacing/>
        <w:jc w:val="left"/>
        <w:rPr>
          <w:sz w:val="22"/>
          <w:szCs w:val="22"/>
          <w:lang w:eastAsia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אני מאמין שה׳ מאפשר לנפשי להיות משוחררת מכל כבלי הקליפות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שעיקרן גאווה ואנוכיות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ind w:left="0" w:right="720" w:hanging="285"/>
        <w:contextualSpacing/>
        <w:jc w:val="left"/>
        <w:rPr>
          <w:sz w:val="26"/>
          <w:szCs w:val="26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זוקף כפופים</w:t>
      </w:r>
    </w:p>
    <w:p>
      <w:pPr>
        <w:pStyle w:val="Normal"/>
        <w:spacing w:lineRule="auto" w:line="276" w:before="0" w:after="200"/>
        <w:ind w:left="0" w:right="720" w:hanging="0"/>
        <w:contextualSpacing/>
        <w:jc w:val="left"/>
        <w:textAlignment w:val="baselin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וונה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אני מאמין שה׳ מאפשר לי להזדקף מבחינה נפשית ולהוביל את האני שלי לקשר אמיתי של עוצמה עם העולם והבורא יתברך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ind w:left="0" w:right="720" w:hanging="241"/>
        <w:contextualSpacing/>
        <w:jc w:val="left"/>
        <w:textAlignment w:val="baselin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יכום הברכות עד כאן</w:t>
      </w:r>
    </w:p>
    <w:p>
      <w:pPr>
        <w:pStyle w:val="Normal"/>
        <w:spacing w:lineRule="auto" w:line="276" w:before="0" w:after="200"/>
        <w:ind w:left="0" w:right="720" w:hanging="0"/>
        <w:contextualSpacing/>
        <w:jc w:val="left"/>
        <w:textAlignment w:val="baselin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לאחר שהתעורר האדם בהודיה לה׳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כיוון את כלי המעשה שלו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ניקה עצמו במסגרת אמונה וידיעה והקיץ לתודעה של נשמה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מפעים הוא בנפשו את הכוח המברר בין אמת לשקר מצד הגבורה שבו ומאמין שה׳ מאפשר לו לפקוח את עיניו ולראות את דרך האמת אליה צריכה לצעוד נפשו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כך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מתוך שחרור מכבלי הקליפות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שעיקרן גאווה ואנוכיות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הזדקף האדם מבחינה נפשית להוביל עצמו לקשר אמיתי עם העולם והבורא יתברך מתוך עוצמה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ind w:left="0" w:right="720" w:hanging="0"/>
        <w:contextualSpacing/>
        <w:jc w:val="left"/>
        <w:textAlignment w:val="baseline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מלביש ערומים</w:t>
      </w:r>
    </w:p>
    <w:p>
      <w:pPr>
        <w:pStyle w:val="Normal"/>
        <w:spacing w:lineRule="auto" w:line="276" w:before="0" w:after="200"/>
        <w:ind w:left="0" w:right="720" w:hanging="0"/>
        <w:contextualSpacing/>
        <w:jc w:val="left"/>
        <w:textAlignment w:val="baselin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יכום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720" w:hanging="360"/>
        <w:contextualSpacing/>
        <w:jc w:val="left"/>
        <w:textAlignment w:val="baselin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טבע האדם שהוא ערום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 xml:space="preserve">דהיינו כלים דעיגולים 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פרטיות האדם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720" w:hanging="360"/>
        <w:contextualSpacing/>
        <w:jc w:val="left"/>
        <w:textAlignment w:val="baselin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תיקון העירום הוא לבוש אמיתי המגלה שיתוף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720" w:hanging="360"/>
        <w:contextualSpacing/>
        <w:jc w:val="left"/>
        <w:textAlignment w:val="baselin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לא כל המקומות הערומים שבאדם יכולים להתגלות על ידי לבוש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על כן צריך לנתקם מהאדם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720" w:hanging="360"/>
        <w:contextualSpacing/>
        <w:jc w:val="left"/>
        <w:textAlignment w:val="baselin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אנו מאמינים שהבורא נותן לנו כוח להתגבר על עורמת הנחש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כאילו הבגדים הם העירום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720" w:hanging="360"/>
        <w:contextualSpacing/>
        <w:jc w:val="left"/>
        <w:textAlignment w:val="baselin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לאדם תפקיד להתלבש כדי לגלות את הרצון המשותף בינו לבין הבורא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בינו לבין העולם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720" w:hanging="360"/>
        <w:contextualSpacing/>
        <w:jc w:val="left"/>
        <w:textAlignment w:val="baselin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לא כל גילוי אני הוא ראוי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אך זה שראוי חייב להתגלות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ind w:left="0" w:right="720" w:hanging="0"/>
        <w:contextualSpacing/>
        <w:jc w:val="left"/>
        <w:textAlignment w:val="baselin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0" w:right="720" w:hanging="0"/>
        <w:contextualSpacing/>
        <w:jc w:val="left"/>
        <w:textAlignment w:val="baselin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וונה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אני מאמין שהבורא מאפשר לי להלביש את מערומי כך שאגלה את הרצון המשותף ביני לבינו וביני לבין העולם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ind w:left="0" w:right="720" w:hanging="0"/>
        <w:contextualSpacing/>
        <w:jc w:val="left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הנותן לייעף כח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720" w:hanging="360"/>
        <w:contextualSpacing/>
        <w:jc w:val="left"/>
        <w:textAlignment w:val="baselin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״הנותן ליעף כוח״ מתקן כנגד היחלשות כוח הלבוש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720" w:hanging="360"/>
        <w:contextualSpacing/>
        <w:jc w:val="left"/>
        <w:textAlignment w:val="baselin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אם החטא הוא קל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נחלש כוח הלבוש ולהיפך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720" w:hanging="360"/>
        <w:contextualSpacing/>
        <w:jc w:val="left"/>
        <w:textAlignment w:val="baselin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הלבוש הוא התודעה דרכה מקבל האדם את האור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720" w:hanging="360"/>
        <w:contextualSpacing/>
        <w:jc w:val="left"/>
        <w:textAlignment w:val="baselin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הרצון לחיזוק הלבוש מדגיש את הרצון להתקדמות ושכלול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720" w:hanging="360"/>
        <w:contextualSpacing/>
        <w:jc w:val="left"/>
        <w:textAlignment w:val="baselin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השילוב בין הרגש הרצון והתקווה מאפשר לאדם להתקדם תמיד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ind w:left="0" w:right="720" w:hanging="0"/>
        <w:contextualSpacing/>
        <w:jc w:val="left"/>
        <w:textAlignment w:val="baselin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וונה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אני מאמין שהבורא יתברך מאפשר לי לחזק את רצונות הקדושה בתוכי שכבר קיימים אך יכולים להשתכלל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ind w:left="0" w:right="720" w:hanging="0"/>
        <w:contextualSpacing/>
        <w:jc w:val="left"/>
        <w:textAlignment w:val="baselin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 חזרה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מהו טבע האדם ומהו תיקונו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?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מהי עורמת הנחש וכיצד יש להתגבר עליה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?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מהו תפקיד הלבוש ביצירת הקשר בין הבורא לנברא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?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מה משותף בין ברכת ״הנותן ליעף כוח״ לבין ברכת ״מלביש ערומים״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?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כיצד ברכת הנותן ליעף כוח גורמת לשכלול האדם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?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מהו הקשר בין התקווה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השכלול ו״הנותן ליעף כוח״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?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סכם לעצמך במילים המובנות לך את כל אחת מב׳ הברכות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מלביש ערומים והנותן ליעף כוח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lef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left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right"/>
        <w:rPr>
          <w:rFonts w:cs="Arial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בהצלח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צו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360" w:right="0" w:hanging="0"/>
        <w:contextualSpacing/>
        <w:jc w:val="right"/>
        <w:rPr>
          <w:rFonts w:cs="Arial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את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הסול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360" w:right="0" w:hanging="0"/>
        <w:contextualSpacing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שאל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נית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התקש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לקר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050-314-1111</w:t>
      </w:r>
    </w:p>
    <w:p>
      <w:pPr>
        <w:pStyle w:val="Normal"/>
        <w:spacing w:lineRule="auto" w:line="276" w:before="0" w:after="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6400</wp:posOffset>
          </wp:positionH>
          <wp:positionV relativeFrom="paragraph">
            <wp:posOffset>80010</wp:posOffset>
          </wp:positionV>
          <wp:extent cx="6515100" cy="314325"/>
          <wp:effectExtent l="0" t="0" r="0" b="0"/>
          <wp:wrapTight wrapText="bothSides">
            <wp:wrapPolygon edited="0">
              <wp:start x="-30" y="0"/>
              <wp:lineTo x="-30" y="20943"/>
              <wp:lineTo x="21600" y="20943"/>
              <wp:lineTo x="21600" y="0"/>
              <wp:lineTo x="-30" y="0"/>
            </wp:wrapPolygon>
          </wp:wrapTight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850</wp:posOffset>
          </wp:positionH>
          <wp:positionV relativeFrom="paragraph">
            <wp:posOffset>-238125</wp:posOffset>
          </wp:positionV>
          <wp:extent cx="6515100" cy="762000"/>
          <wp:effectExtent l="0" t="0" r="0" b="0"/>
          <wp:wrapTight wrapText="bothSides">
            <wp:wrapPolygon edited="0">
              <wp:start x="-30" y="0"/>
              <wp:lineTo x="-30" y="21328"/>
              <wp:lineTo x="21600" y="21328"/>
              <wp:lineTo x="21600" y="0"/>
              <wp:lineTo x="-30" y="0"/>
            </wp:wrapPolygon>
          </wp:wrapTight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5:00Z</dcterms:created>
  <dc:creator>User</dc:creator>
  <dc:description/>
  <cp:keywords/>
  <dc:language>en-US</dc:language>
  <cp:lastModifiedBy>לנג</cp:lastModifiedBy>
  <cp:lastPrinted>2013-10-13T17:56:00Z</cp:lastPrinted>
  <dcterms:modified xsi:type="dcterms:W3CDTF">2016-01-17T03:45:00Z</dcterms:modified>
  <cp:revision>5</cp:revision>
  <dc:subject/>
  <dc:title>המוח האחורי</dc:title>
</cp:coreProperties>
</file>